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MADA - 200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A DE FOMENTO A AÇÕES COMUNITÁRI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Edital Nº 026/2004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Belém, 25 de outubro de 2004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O Reitor do </w:t>
      </w:r>
      <w:r>
        <w:rPr>
          <w:rFonts w:cs="Tahoma" w:ascii="Tahoma" w:hAnsi="Tahoma"/>
          <w:b/>
          <w:bCs/>
          <w:sz w:val="22"/>
          <w:szCs w:val="22"/>
        </w:rPr>
        <w:t>CENTRO UNIVERSITÁRIO DO ESTADO DO PARÁ – CESUPA</w:t>
      </w:r>
      <w:r>
        <w:rPr>
          <w:rFonts w:cs="Tahoma" w:ascii="Tahoma" w:hAnsi="Tahoma"/>
          <w:sz w:val="22"/>
          <w:szCs w:val="22"/>
        </w:rPr>
        <w:t xml:space="preserve">, com base no </w:t>
      </w:r>
      <w:r>
        <w:rPr>
          <w:rFonts w:cs="Tahoma" w:ascii="Tahoma" w:hAnsi="Tahoma"/>
          <w:b/>
          <w:bCs/>
          <w:sz w:val="22"/>
          <w:szCs w:val="22"/>
        </w:rPr>
        <w:t>PROGRAMA DE EXTENSÃO E ARTICULAÇÃO COMUNITÁRIA</w:t>
      </w:r>
      <w:r>
        <w:rPr>
          <w:rFonts w:cs="Tahoma" w:ascii="Tahoma" w:hAnsi="Tahoma"/>
          <w:sz w:val="22"/>
          <w:szCs w:val="22"/>
        </w:rPr>
        <w:t xml:space="preserve"> constante do </w:t>
      </w:r>
      <w:r>
        <w:rPr>
          <w:rFonts w:cs="Tahoma" w:ascii="Tahoma" w:hAnsi="Tahoma"/>
          <w:b/>
          <w:bCs/>
          <w:sz w:val="22"/>
          <w:szCs w:val="22"/>
        </w:rPr>
        <w:t>PLANO DE DESENVOLVIMENTO INSTITUCIONAL</w:t>
      </w:r>
      <w:r>
        <w:rPr>
          <w:rFonts w:cs="Tahoma" w:ascii="Tahoma" w:hAnsi="Tahoma"/>
          <w:sz w:val="22"/>
          <w:szCs w:val="22"/>
        </w:rPr>
        <w:t xml:space="preserve">, e objetivando a </w:t>
      </w:r>
      <w:r>
        <w:rPr>
          <w:rFonts w:cs="Tahoma" w:ascii="Tahoma" w:hAnsi="Tahoma"/>
          <w:b/>
          <w:bCs/>
          <w:sz w:val="22"/>
          <w:szCs w:val="22"/>
        </w:rPr>
        <w:t>CHAMADA-2005</w:t>
      </w:r>
      <w:r>
        <w:rPr>
          <w:rFonts w:cs="Tahoma" w:ascii="Tahoma" w:hAnsi="Tahoma"/>
          <w:sz w:val="22"/>
          <w:szCs w:val="22"/>
        </w:rPr>
        <w:t xml:space="preserve"> do </w:t>
      </w:r>
      <w:r>
        <w:rPr>
          <w:rFonts w:cs="Tahoma" w:ascii="Tahoma" w:hAnsi="Tahoma"/>
          <w:b/>
          <w:bCs/>
          <w:sz w:val="22"/>
          <w:szCs w:val="22"/>
        </w:rPr>
        <w:t>PROGRAMA DE FOMENTO A AÇÕES COMUNITÁRIAS</w:t>
      </w:r>
      <w:r>
        <w:rPr>
          <w:rFonts w:cs="Tahoma" w:ascii="Tahoma" w:hAnsi="Tahoma"/>
          <w:sz w:val="22"/>
          <w:szCs w:val="22"/>
        </w:rPr>
        <w:t xml:space="preserve">, sob a coordenação da </w:t>
      </w:r>
      <w:r>
        <w:rPr>
          <w:rFonts w:cs="Tahoma" w:ascii="Tahoma" w:hAnsi="Tahoma"/>
          <w:b/>
          <w:bCs/>
          <w:sz w:val="22"/>
          <w:szCs w:val="22"/>
        </w:rPr>
        <w:t>PRÓ-REITORIA ACADÊMICA/COORDENADORIA DE EXTENSÃO</w:t>
      </w:r>
      <w:r>
        <w:rPr>
          <w:rFonts w:cs="Tahoma" w:ascii="Tahoma" w:hAnsi="Tahoma"/>
          <w:sz w:val="22"/>
          <w:szCs w:val="22"/>
        </w:rPr>
        <w:t>, torna público e convoca a comunidade acadêmica da Instituição a apresentar projetos para a obtenção de financiamento, incluindo custeio e bolsas, nas categorias Extensão (BE), no âmbito do Programa Institucional de Bolsas de Extensão (PIBE - CESUPA), Produtividade para Mestre e Doutor (PM/PD) e Apoio Técnico à Extensão (ATE), de acordo com as condições estabelecidas no presente Ed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ivo Geral</w:t>
      </w:r>
    </w:p>
    <w:p>
      <w:pPr>
        <w:pStyle w:val="Recuodecorpodetexto2"/>
        <w:spacing w:lineRule="auto" w:line="360"/>
        <w:ind w:left="720" w:hanging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oiar programas de extensão com base na integração contínua ao ensino e pesquisa e considerada a responsabilidade social do CESUPA. </w:t>
      </w:r>
    </w:p>
    <w:p>
      <w:pPr>
        <w:pStyle w:val="Recuodecorpodetexto2"/>
        <w:spacing w:lineRule="auto" w:line="360"/>
        <w:ind w:left="720" w:hanging="1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ivos Específicos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nvolver programas multidisciplinares e interinstitucionais de forma permanente;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ver ações que contribuam para melhorar a qualidade de vida do cidadão em Belém e no interior do Estado;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antar programas regulares direcionados à educação continuada; e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r  profissionais que atendam às demandas sociai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IÊNC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concessão de Bolsas terá a interveniência da </w:t>
      </w:r>
      <w:r>
        <w:rPr>
          <w:rFonts w:cs="Tahoma" w:ascii="Tahoma" w:hAnsi="Tahoma"/>
          <w:b/>
          <w:bCs/>
          <w:smallCaps/>
          <w:sz w:val="22"/>
          <w:szCs w:val="22"/>
        </w:rPr>
        <w:t>Fundação Nacional de Desenvolvimento do Ensino Superior Particular</w:t>
      </w:r>
      <w:r>
        <w:rPr>
          <w:rFonts w:cs="Tahoma" w:ascii="Tahoma" w:hAnsi="Tahoma"/>
          <w:b/>
          <w:bCs/>
          <w:sz w:val="22"/>
          <w:szCs w:val="22"/>
        </w:rPr>
        <w:t xml:space="preserve"> – FUNADESP</w:t>
      </w:r>
      <w:r>
        <w:rPr>
          <w:rFonts w:cs="Tahoma" w:ascii="Tahoma" w:hAnsi="Tahoma"/>
          <w:sz w:val="22"/>
          <w:szCs w:val="22"/>
        </w:rPr>
        <w:t xml:space="preserve"> ou de outra organização similar, entidade responsável pelo repasse do pagamento, conforme convênio firmado com o CESUPA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S PARA APRESENTAÇÃO DE PROJE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cs="Tahoma"/>
          <w:szCs w:val="22"/>
        </w:rPr>
      </w:pPr>
      <w:r>
        <w:rPr>
          <w:rFonts w:cs="Tahoma"/>
          <w:szCs w:val="22"/>
        </w:rPr>
        <w:t>Requisitos e condições para apresentação de projeto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2" w:leader="none"/>
        </w:tabs>
        <w:spacing w:lineRule="auto" w:line="360"/>
        <w:ind w:left="1152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cumentos necessários</w:t>
      </w:r>
      <w:r>
        <w:rPr>
          <w:rFonts w:cs="Tahoma" w:ascii="Tahoma" w:hAnsi="Tahoma"/>
          <w:sz w:val="22"/>
          <w:szCs w:val="22"/>
        </w:rPr>
        <w:t xml:space="preserve"> – os documentos adiante assinalados deverão ser entregues na Secretaria de Pós-Graduação, Pesquisa e Extensão em </w:t>
      </w:r>
      <w:r>
        <w:rPr>
          <w:rFonts w:cs="Tahoma" w:ascii="Tahoma" w:hAnsi="Tahoma"/>
          <w:b/>
          <w:bCs/>
          <w:sz w:val="22"/>
          <w:szCs w:val="22"/>
          <w:u w:val="single"/>
        </w:rPr>
        <w:t>duas vias impressas</w:t>
      </w:r>
      <w:r>
        <w:rPr>
          <w:rFonts w:cs="Tahoma" w:ascii="Tahoma" w:hAnsi="Tahoma"/>
          <w:sz w:val="22"/>
          <w:szCs w:val="22"/>
          <w:u w:val="single"/>
        </w:rPr>
        <w:t>, devidamente assinadas</w:t>
      </w:r>
      <w:r>
        <w:rPr>
          <w:rFonts w:cs="Tahoma" w:ascii="Tahoma" w:hAnsi="Tahoma"/>
          <w:sz w:val="22"/>
          <w:szCs w:val="22"/>
        </w:rPr>
        <w:t xml:space="preserve">. Além disso, deverão também ser encaminhados por meio eletrônico, conforme orientações na página do CESUPA (www.cesupa.br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em formulário apropriado (as duas vias impressas deverão ser assinadas após preenchimen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 xml:space="preserve"> dos participantes no modelo Lattes/CNPq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ário FUNADESP preenchi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icipação do docente, como Coordenador/Orientador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ada docente do CESUPA, Mestre ou Doutor, será permitido </w:t>
      </w:r>
      <w:r>
        <w:rPr>
          <w:rFonts w:cs="Tahoma" w:ascii="Tahoma" w:hAnsi="Tahoma"/>
          <w:b/>
          <w:bCs/>
          <w:sz w:val="22"/>
          <w:szCs w:val="22"/>
          <w:u w:val="single"/>
        </w:rPr>
        <w:t>submeter</w:t>
      </w:r>
      <w:r>
        <w:rPr>
          <w:rFonts w:cs="Tahoma" w:ascii="Tahoma" w:hAnsi="Tahoma"/>
          <w:b/>
          <w:bCs/>
          <w:sz w:val="22"/>
          <w:szCs w:val="22"/>
        </w:rPr>
        <w:t xml:space="preserve"> 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no máximo,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ois projeto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ota máxima de bolsas por proje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studantes: cada projeto poderá abrigar o máximo de </w:t>
      </w:r>
      <w:r>
        <w:rPr>
          <w:rFonts w:cs="Tahoma" w:ascii="Tahoma" w:hAnsi="Tahoma"/>
          <w:b/>
          <w:bCs/>
          <w:sz w:val="22"/>
          <w:szCs w:val="22"/>
        </w:rPr>
        <w:t>duas</w:t>
      </w:r>
      <w:r>
        <w:rPr>
          <w:rFonts w:cs="Tahoma" w:ascii="Tahoma" w:hAnsi="Tahoma"/>
          <w:sz w:val="22"/>
          <w:szCs w:val="22"/>
        </w:rPr>
        <w:t xml:space="preserve"> bolsas de Extensã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docentes (Coordenador/Orientador): cada projeto poderá abrigar apenas </w:t>
      </w:r>
      <w:r>
        <w:rPr>
          <w:rFonts w:cs="Tahoma" w:ascii="Tahoma" w:hAnsi="Tahoma"/>
          <w:b/>
          <w:bCs/>
          <w:sz w:val="22"/>
          <w:szCs w:val="22"/>
        </w:rPr>
        <w:t>uma</w:t>
      </w:r>
      <w:r>
        <w:rPr>
          <w:rFonts w:cs="Tahoma" w:ascii="Tahoma" w:hAnsi="Tahoma"/>
          <w:sz w:val="22"/>
          <w:szCs w:val="22"/>
        </w:rPr>
        <w:t xml:space="preserve"> bolsa de Produtividade (Mestre ou Doutor). 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icipação do estudante limitada a um projeto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tens não financiávei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sagens aéreas e diárias para o exterio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orias, complementações salaria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s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azo</w:t>
      </w:r>
      <w:r>
        <w:rPr>
          <w:rFonts w:cs="Tahoma" w:ascii="Tahoma" w:hAnsi="Tahoma"/>
          <w:b/>
          <w:bCs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máxima para apresentação da proposta: </w:t>
      </w:r>
      <w:r>
        <w:rPr>
          <w:rFonts w:cs="Tahoma" w:ascii="Tahoma" w:hAnsi="Tahoma"/>
          <w:b/>
          <w:sz w:val="22"/>
          <w:szCs w:val="22"/>
        </w:rPr>
        <w:t>07 de janeiro de 2005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cal de entrega: Secretaria de Pós-Graduação, Pesquisa e Extensã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os e condições para os participantes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numPr>
          <w:ilvl w:val="0"/>
          <w:numId w:val="22"/>
        </w:numPr>
        <w:rPr/>
      </w:pPr>
      <w:r>
        <w:rPr>
          <w:rFonts w:cs="Tahoma" w:ascii="Tahoma" w:hAnsi="Tahoma"/>
          <w:sz w:val="22"/>
          <w:szCs w:val="22"/>
        </w:rPr>
        <w:t>Docente Coordenador/Orientador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– Bolsa de Produtividade para Mestre ou Doutor (PM/PD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oncorrer à bolsa PM ou PD o candidato necessit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 docente do CESUP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uir título de Mestre ou Doutor e demonstrar experiência em atividades de extensã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resentar projeto principal no modelo Extensão (PIBE-CESUPA), com plano de trabalho distinto definido para cada aluno e, caso solicite bolsa de apoio técnico à extensão (ATE), justificar essa necessidade com base no delineamento metodológico da proposta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for selecionado, participará do Programa como Coordenador do Projeto e Orientador do estudante bolsista. Neste caso, cabe ao professo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r o desenvolvimento do trabalho, monitorando as atividades de todos os participan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, quando for o caso, a compra de materiais, utilizando o formulário apropriado (solicitação de compras/serviços e passagens/diárias), com base no orçamento aprov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ar o aluno bolsista nas distintas fases do trabalho de extensão, incluindo a elaboração de relatórios e material para apresentação dos resultados ao Comitê de Pós-Graduação, Pesquisa e Extensão, em congressos, seminários e similares; 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zar, pelo menos, 12 (doze) horas mensais para 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2"/>
        </w:numPr>
        <w:rPr/>
      </w:pPr>
      <w:r>
        <w:rPr>
          <w:rFonts w:cs="Tahoma" w:ascii="Tahoma" w:hAnsi="Tahoma"/>
          <w:b/>
          <w:sz w:val="22"/>
          <w:szCs w:val="22"/>
        </w:rPr>
        <w:t>Aluno</w:t>
      </w:r>
      <w:r>
        <w:rPr>
          <w:rFonts w:cs="Tahoma" w:ascii="Tahoma" w:hAnsi="Tahoma"/>
          <w:bCs/>
          <w:sz w:val="22"/>
          <w:szCs w:val="22"/>
        </w:rPr>
        <w:t xml:space="preserve"> – Bolsa de Extensão (BE) - PIBE-CESUP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oncorrer à bolsa BE o candidato necessi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r regularmente matriculado e não apresentar mais de duas reprovações no histórico escolar do curso de graduação vig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uir um plano de atividades vinculado ao projeto pretendido (se dois alunos forem candidatos à Bolsa pela mesma proposta, cada qual precisará ter plano de trabalho distint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concluído os dois primeiros semestres do cur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for selecionado, participará do Programa como estudante Bolsista. Neste caso, o aluno deverá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ar o plano de atividades aprovado com dedicação mínima de 10 (dez) horas semanai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r os relatórios em modelo adequado nos prazos definidos pelo Comitê de Pós-Graduação, Pesquisa e Extensão e atender suas solicitações sob pena de perda do benefíci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r situação de regularidade junto ao Departamento Financei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Técnico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–  Bolsa de Apoio Técnico à Extensão (ATE)</w:t>
      </w:r>
    </w:p>
    <w:p>
      <w:pPr>
        <w:pStyle w:val="Normal"/>
        <w:numPr>
          <w:ilvl w:val="2"/>
          <w:numId w:val="2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oncorrer à bolsa ATE o candidato necessita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er funcionário do CESUPA da área técnica de interesse do projeto e </w:t>
      </w:r>
      <w:r>
        <w:rPr>
          <w:rFonts w:cs="Tahoma" w:ascii="Tahoma" w:hAnsi="Tahoma"/>
          <w:b/>
          <w:bCs/>
          <w:sz w:val="22"/>
          <w:szCs w:val="22"/>
        </w:rPr>
        <w:t>não</w:t>
      </w:r>
      <w:r>
        <w:rPr>
          <w:rFonts w:cs="Tahoma" w:ascii="Tahoma" w:hAnsi="Tahoma"/>
          <w:sz w:val="22"/>
          <w:szCs w:val="22"/>
        </w:rPr>
        <w:t xml:space="preserve"> ser docent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uir, no mínimo, o nível médio complet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experiência e domínio em atividades indispensáveis ao apoio técnico e projetos de extensã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dicar, pelo menos, 06 (seis) horas semanais para o proje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ÉRIOS PARA JULGAMENTO DO PROJET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36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seguintes itens serão considerados para fins de julgamento do proje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tendimento às normas do Edit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érito do projeto e seu envolvimento com o Plano de Desenvolvimento Institucional do CESUP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bilidade do projeto (infraestrutura mínima disponível ao desenvolvimento da proposta no CESUPA ou por instituição parceira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ularidade de produção acadêmica e técnico-científica da equip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MITAÇÃ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>O projeto deverá ser apresentado pelo docente/pesquisador responsável, com os vistos do Coordenador do Curso e Coordenadoria da respectiva Área, havendo necessidade de enquadramento do mesmo nas prioridades temáticas deste Edital (item 7) e nas diretrizes do Plano de Desenvolvimento Institucional do CESUPA. Posteriormente, será encaminhado ao Comitê de Pós-Graduação, Pesquisa e Extensão, para análise do mérito, conteúdo, viabilidade e relevâ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rFonts w:cs="Tahoma"/>
          <w:szCs w:val="22"/>
        </w:rPr>
      </w:pPr>
      <w:r>
        <w:rPr>
          <w:rFonts w:cs="Tahoma"/>
          <w:szCs w:val="22"/>
        </w:rPr>
        <w:t>DIVULGAÇÃO DO RESULTADO E CONTRATAÇÃO DAS PROPOSTAS APROVADAS</w:t>
      </w:r>
    </w:p>
    <w:p>
      <w:pPr>
        <w:pStyle w:val="Corpodetexto3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sultado da avaliação do Comitê será divulgado na página do CESUPA, onde será disponibilizada a lista de projetos aprovados e orientações para a contratação das propostas, nas seguintes data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ltado: </w:t>
      </w:r>
      <w:r>
        <w:rPr>
          <w:rFonts w:cs="Tahoma" w:ascii="Tahoma" w:hAnsi="Tahoma"/>
          <w:b/>
          <w:sz w:val="22"/>
          <w:szCs w:val="22"/>
        </w:rPr>
        <w:t>18/FEV/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ção</w:t>
      </w:r>
      <w:r>
        <w:rPr>
          <w:rFonts w:cs="Tahoma" w:ascii="Tahoma" w:hAnsi="Tahoma"/>
          <w:b/>
          <w:sz w:val="22"/>
          <w:szCs w:val="22"/>
        </w:rPr>
        <w:t xml:space="preserve">: 28/FEV </w:t>
      </w:r>
      <w:r>
        <w:rPr>
          <w:rFonts w:cs="Tahoma" w:ascii="Tahoma" w:hAnsi="Tahoma"/>
          <w:b/>
          <w:bCs/>
          <w:sz w:val="22"/>
          <w:szCs w:val="22"/>
        </w:rPr>
        <w:t>a 04/MAR/</w:t>
      </w:r>
      <w:r>
        <w:rPr>
          <w:rFonts w:cs="Tahoma" w:ascii="Tahoma" w:hAnsi="Tahoma"/>
          <w:b/>
          <w:sz w:val="22"/>
          <w:szCs w:val="22"/>
        </w:rPr>
        <w:t>200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S DE INTERESSE PARA OS PROJETOS, EM CONSONÂNCIA COM O PLANO DE DESENVOLVIMENTO INSTITUCIONAL (PDI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Sociais Aplicad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Biológicas e da Saúd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Exatas e Tecnolog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da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, CUSTEIO E BOLS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22"/>
        </w:rPr>
        <w:t>A oferta de financiamento ao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Projetos de Extensão se fará por demanda livre, observando-se o teto máximo para financiamento de cada proposta de </w:t>
      </w:r>
      <w:r>
        <w:rPr>
          <w:rFonts w:cs="Tahoma" w:ascii="Tahoma" w:hAnsi="Tahoma"/>
          <w:b/>
          <w:bCs/>
          <w:sz w:val="22"/>
        </w:rPr>
        <w:t>R$ 18.000,00 (Dezoito mil reais)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Após análise técnico-científica e orçamentária (</w:t>
      </w:r>
      <w:r>
        <w:rPr>
          <w:rFonts w:cs="Tahoma" w:ascii="Tahoma" w:hAnsi="Tahoma"/>
          <w:sz w:val="22"/>
        </w:rPr>
        <w:t>a aprovação do orçamento dependerá também da disponibilidade de recursos da mantenedora),</w:t>
      </w:r>
      <w:r>
        <w:rPr>
          <w:rFonts w:cs="Tahoma" w:ascii="Tahoma" w:hAnsi="Tahoma"/>
          <w:bCs/>
          <w:sz w:val="22"/>
        </w:rPr>
        <w:t xml:space="preserve"> aquelas</w:t>
      </w:r>
      <w:r>
        <w:rPr>
          <w:rFonts w:cs="Tahoma" w:ascii="Tahoma" w:hAnsi="Tahoma"/>
          <w:sz w:val="22"/>
        </w:rPr>
        <w:t xml:space="preserve"> que forem recomendadas pelo </w:t>
      </w:r>
      <w:r>
        <w:rPr>
          <w:rFonts w:cs="Tahoma" w:ascii="Tahoma" w:hAnsi="Tahoma"/>
          <w:smallCaps/>
          <w:sz w:val="22"/>
          <w:szCs w:val="22"/>
        </w:rPr>
        <w:t>Comitê de Pós-Graduação, Pesquisa e Extensão</w:t>
      </w:r>
      <w:r>
        <w:rPr>
          <w:rFonts w:cs="Tahoma" w:ascii="Tahoma" w:hAnsi="Tahoma"/>
          <w:sz w:val="22"/>
        </w:rPr>
        <w:t xml:space="preserve"> serão financiadas pelo CESUPA. Os valores das bolsas são fixos e constam no anexo comum aos Editais 025 e 026/2004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DURAÇÃO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O período máximo de concessão do benefício será de </w:t>
      </w:r>
      <w:r>
        <w:rPr>
          <w:rFonts w:cs="Tahoma" w:ascii="Tahoma" w:hAnsi="Tahoma"/>
          <w:b/>
          <w:sz w:val="22"/>
        </w:rPr>
        <w:t>12 (doze) meses</w:t>
      </w:r>
      <w:r>
        <w:rPr>
          <w:rFonts w:cs="Tahoma" w:ascii="Tahoma" w:hAnsi="Tahoma"/>
          <w:sz w:val="22"/>
        </w:rPr>
        <w:t xml:space="preserve">, podendo ser renovado por igual período, com ou sem a manutenção das bolsas, em casos especiais e devidamente justificados, após manifestação do Comitê de Pós-Graduação, Pesquisa e Extensã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S DE COMPROMISS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 o CESUPA</w:t>
      </w:r>
    </w:p>
    <w:p>
      <w:pPr>
        <w:pStyle w:val="Recuodecorpodetexto2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á firmado Termo de Compromisso entre os envolvidos (docente / aluno / técnico) e o CESUPA, visando ao cumprimento das normas e orientações estabelecidas pelo Comitê de Pós-Graduação, Pesquisa e Extens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 a FUNADESP</w:t>
      </w:r>
    </w:p>
    <w:p>
      <w:pPr>
        <w:pStyle w:val="TextBody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á firmado Termo de Compromisso entre o docente ou aluno ou técnico e a FUNADESP ou outra Fundação, estabelecendo as regras e normas do financiamento concedido, visando, com isso, o cumprimento integral do plano de trabalho, sob pena de ressarcimento àquela Fundação pelos prejuízos causado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TÊ DE PÓS-GRADUAÇÃO, PESQUISA E EXTENS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O Comitê tem como atribuição analisar e selecionar os projetos apresentados. Será presidido pelo Pró-Reitor Acadêmico e terá a participação de professores/pesquisadores com titulação mínima de mestre ou notório saber, representantes de cada uma das Áreas de atuação do CESUPA, bem como de membro(s) consultores </w:t>
      </w:r>
      <w:r>
        <w:rPr>
          <w:rFonts w:cs="Tahoma" w:ascii="Tahoma" w:hAnsi="Tahoma"/>
          <w:i/>
          <w:iCs/>
          <w:sz w:val="22"/>
          <w:szCs w:val="22"/>
        </w:rPr>
        <w:t>ad hoc</w:t>
      </w:r>
      <w:r>
        <w:rPr>
          <w:rFonts w:cs="Tahoma" w:ascii="Tahoma" w:hAnsi="Tahoma"/>
          <w:sz w:val="22"/>
          <w:szCs w:val="22"/>
        </w:rPr>
        <w:t xml:space="preserve"> que não atuem na Instituição.</w:t>
      </w:r>
    </w:p>
    <w:p>
      <w:pPr>
        <w:pStyle w:val="Recuodecorpodetexto2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ÇÕES FINAI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 xml:space="preserve">A qualquer tempo o presente Edital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João Paulo Mendes Filho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ó-Reitor Acadêmico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João Paulo do Valle Men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eitor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52"/>
        </w:rPr>
      </w:pPr>
      <w:r>
        <w:rPr>
          <w:sz w:val="52"/>
        </w:rPr>
        <w:t>CESUP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</wp:posOffset>
                </wp:positionV>
                <wp:extent cx="347472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4"/>
                              </w:rPr>
                              <w:t>Centro Universitário Estado do Par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  <w:szCs w:val="24"/>
                              </w:rPr>
                              <w:t>Fundação Nacional de Desenvolvimento do Ensino Superior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5.5pt;mso-wrap-distance-left:9.05pt;mso-wrap-distance-right:9.05pt;mso-wrap-distance-top:0pt;mso-wrap-distance-bottom:0pt;margin-top:1.1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4"/>
                        </w:rPr>
                        <w:t>Centro Universitário Estado do Par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  <w:szCs w:val="24"/>
                        </w:rPr>
                        <w:t>Fundação Nacional de Desenvolvimento do Ensino Superior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3544"/>
        <w:rPr>
          <w:b/>
          <w:b/>
          <w:sz w:val="52"/>
        </w:rPr>
      </w:pPr>
      <w:r>
        <w:rPr>
          <w:b/>
          <w:sz w:val="52"/>
        </w:rPr>
        <w:t>FUNADESP</w:t>
        <w:tab/>
      </w:r>
    </w:p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78105</wp:posOffset>
                </wp:positionV>
                <wp:extent cx="4114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15pt" to="498.1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ÚNIC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que com um X o Programa relativo à sua aplicaçã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GRAMA DE CAPACITAÇÃO DOCENTE E TÉCNICA</w:t>
        <w:tab/>
        <w:t>(   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DE FOMENTO A AÇÕES COMUNITÁRIAS </w:t>
        <w:tab/>
        <w:t>(   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DE FOMENTO À PESQUISA </w:t>
        <w:tab/>
        <w:tab/>
        <w:tab/>
        <w:t>(    )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Dados Pessoais do Solicitante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) CPF</w:t>
        <w:tab/>
        <w:tab/>
        <w:t xml:space="preserve">                       02) Nome completo, sem abreviações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8"/>
      </w:tblGrid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) Data de Nasciment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) Sex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) Nacionalidad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) Endereço Eletrônico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masc.   (  ) fem.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) Endereço Residen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993"/>
        <w:gridCol w:w="952"/>
        <w:gridCol w:w="1496"/>
        <w:gridCol w:w="149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) Ce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) C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UF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) DD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) Fo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) Fax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Quando se tratar de projeto integrado, com diversos participantes, o formulário deverá ser preenchido pelo docente responsável (orientador) e os outros participantes deverão ser listados no item 7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Instituição de Origem ou Local de Trabalho do Solicit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2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Instituição (universidade, centro universitário, faculdade integrada ou isolada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Sigla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8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Unidade (instituto, faculdade, centro, área, etc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 Curs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701"/>
        <w:gridCol w:w="309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Cargo/Fun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) Vínculo empregatíci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 Situação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 Regime de Trabalho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sim   (  ) n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 ) a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aposentado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8 a 12 horas  (  ) 13 a 20 hor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acima de 20 hor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851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) Endereço Institucion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) UF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) CEP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) DD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) Telef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) Ramal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) Fax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) Endereço para correspondência: 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que se: (   ) Residencial      (   ) Institucion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Instituição de Execução (Preencha, caso não seja a mesma do item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) Instituição (universidade, centro universitário, faculdade integrada ou isolada)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993"/>
        <w:gridCol w:w="224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) Unidade/Área/Curs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) Cidade/Estad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) UF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) Paí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Vigência da Solicit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) De _____/_____/____  a  _____/____/_____             (   ) Inicial           (    ) Prorrog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Escolha a(s) Modalidade(s) de Bolsa(s) Pretendida(s) e Assinale com um “X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Iniciação Científica – 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 ) Extensão – B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rodutividade em Pesquisa para Mestre –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rodutividade em Pesquisa para Doutor – P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poio Técnico à Pesquisa –  AT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Projeto de Pesquisa ou Extensão (Preenchimento obrigatório) 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) Títu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) Palavras-cha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) Resumo dos obje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cs="Tahoma"/>
        </w:rPr>
      </w:pPr>
      <w:r>
        <w:rPr>
          <w:rFonts w:cs="Tahoma"/>
        </w:rPr>
        <w:t xml:space="preserve">** Deverá vir anexada a íntegra do projeto de pesquisa ou extensão, conforme disposições dos editais vige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 Lista dos bolsist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845"/>
        <w:gridCol w:w="224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) No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) Modalida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igla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) CPF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) Agência/CC/B.Brasil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 Aprovação do Comitê de Pós-Graduação, Pesquisa e Exten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) Data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) Assinatura do Presidente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 Concordância da Instituição (Representante leg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073"/>
        <w:gridCol w:w="2993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) Data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) Cargo/Funçã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) Assinatura/ Carimbo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 Termo de Compromisso do Solicitante (Preenchimento Obrigatóri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o, para fins de direito, conhecer as normas gerais fixadas pelo CESUPA e pela FUNADESP para concessão de bolsas e assumo o compromisso de dedicar-me às atividades de pesquisa ou ensino durante a vigência do benefíc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21"/>
        <w:gridCol w:w="2993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) Local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) Dat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) Assinatura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Observação: Favor não alterar o layout desta página de rosto. Apenas preencha os dados nos campos solicitados. A partir da segunda página estão os itens do modelo a serem preenchidos. Apresentamos sugestões para o número de páginas dedicado a cada item. A decisão fica a seu critério. Contudo, salientamos a importância de um texto conciso e objetivo. Este formulário deve ser preenchido pelo Bolsista de Extensão (BE), juntamente com o seu Orientador. Esta observação deve ser removida antes de salvar o documento. &gt;</w:t>
      </w:r>
    </w:p>
    <w:p>
      <w:pPr>
        <w:pStyle w:val="Heading1"/>
        <w:pBdr>
          <w:left w:val="single" w:sz="6" w:space="1" w:color="000000"/>
        </w:pBdr>
        <w:rPr/>
      </w:pPr>
      <w:r>
        <w:rPr/>
        <w:t>CESUPA – Centro Universitário do Pará</w:t>
      </w:r>
    </w:p>
    <w:p>
      <w:pPr>
        <w:pStyle w:val="Heading2"/>
        <w:pBdr>
          <w:left w:val="single" w:sz="6" w:space="1" w:color="000000"/>
        </w:pBdr>
        <w:jc w:val="center"/>
        <w:rPr>
          <w:i/>
          <w:i/>
        </w:rPr>
      </w:pPr>
      <w:r>
        <w:rPr>
          <w:i/>
        </w:rPr>
        <w:t>Pró-Reitoria Acadêmica</w:t>
      </w:r>
    </w:p>
    <w:p>
      <w:pPr>
        <w:pStyle w:val="Heading2"/>
        <w:pBdr>
          <w:left w:val="single" w:sz="6" w:space="1" w:color="000000"/>
        </w:pBdr>
        <w:jc w:val="center"/>
        <w:rPr>
          <w:i/>
          <w:i/>
        </w:rPr>
      </w:pPr>
      <w:r>
        <w:rPr>
          <w:i/>
        </w:rPr>
        <w:t>Comitê de Pós-Graduação, Pesquisa e Extensã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2005 (Edital 026/2004)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Fomento a Ações Comunitárias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s de Extensã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FORMULÁRIO PIBE-CESUPA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ARA A APRESENTAÇÃO DE PROJETOS DE FOMENTO 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AÇÕES COMUNITÁRIAS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left w:val="single" w:sz="6" w:space="1" w:color="000000"/>
        </w:pBdr>
        <w:rPr/>
      </w:pPr>
      <w:r>
        <w:rPr/>
        <w:t>&lt;Preencher com o Título do Projeto&gt;</w:t>
      </w:r>
    </w:p>
    <w:p>
      <w:pPr>
        <w:pStyle w:val="Heading1"/>
        <w:pBdr>
          <w:lef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/>
        <w:t>&lt;Preencher com o Nome do Coordenador&gt;</w:t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/>
        <w:t>&lt;Preencher com o Nome do(s) Candidatos à Bolsa de Extensão (BE)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>
          <w:b/>
          <w:b/>
          <w:color w:val="0000FF"/>
          <w:sz w:val="20"/>
        </w:rPr>
      </w:pPr>
      <w:r>
        <w:rPr>
          <w:b/>
          <w:sz w:val="20"/>
        </w:rPr>
        <w:t xml:space="preserve">ATENÇÃO: realizar a leitura do edital 026/2003 (Programa de Fomento a Ações Comunitárias) antes do preenchimento deste formulário. Para aplicação de propostas ao PIBE-CESUPA serão necessários os seguintes documentos em </w:t>
      </w:r>
      <w:r>
        <w:rPr>
          <w:bCs/>
          <w:sz w:val="20"/>
        </w:rPr>
        <w:t>TRÊS VIAS (duas impressas e uma em disquete)</w:t>
      </w:r>
      <w:r>
        <w:rPr>
          <w:b/>
          <w:sz w:val="20"/>
        </w:rPr>
        <w:t xml:space="preserve">: 1- formulário para a apresentação de projetos de pesquisa devidamente preenchido; 2- </w:t>
      </w:r>
      <w:r>
        <w:rPr>
          <w:b/>
          <w:i/>
          <w:iCs/>
          <w:sz w:val="20"/>
        </w:rPr>
        <w:t>curriculum vitae</w:t>
      </w:r>
      <w:r>
        <w:rPr>
          <w:b/>
          <w:sz w:val="20"/>
        </w:rPr>
        <w:t xml:space="preserve"> dos participantes no modelo Lattes* e; 3- Formulário CESUPA/FUNADESP.</w:t>
      </w:r>
    </w:p>
    <w:p>
      <w:pPr>
        <w:pStyle w:val="Heading1"/>
        <w:numPr>
          <w:ilvl w:val="0"/>
          <w:numId w:val="23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Identificação da equip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. CANDIDATO À BOLSA DE PRODUTIVIDADE EM PESQUISA (COORDENADOR / ORIENTADOR)</w:t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42"/>
        <w:gridCol w:w="432"/>
        <w:gridCol w:w="578"/>
        <w:gridCol w:w="1194"/>
        <w:gridCol w:w="1198"/>
        <w:gridCol w:w="578"/>
        <w:gridCol w:w="17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Dados pessoai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   ) F (   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or Título acadêmi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 (  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 (   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nstituição onde obteve o títu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no de conclus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Cur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o ou fun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sema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m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isciplina(s) ministrada(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(s) ao(s) qual(is) está vincul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Profissiona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omer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NDIDATO À BOLSA DE EXTENSÃO (ESTUDANTE)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poderão concorrer à bolsa de extensão somente os estudantes que não possuem vínculo empregatício ou outro tipo de bolsa. O candidato também não poderá ter mais do que duas reprovações em disciplinas do curso vigente. Poderá ser solicitada a quota máxima de duas bolsas por proje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75"/>
        <w:gridCol w:w="440"/>
        <w:gridCol w:w="139"/>
        <w:gridCol w:w="1193"/>
        <w:gridCol w:w="211"/>
        <w:gridCol w:w="1566"/>
        <w:gridCol w:w="17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 (   ) F (   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 de graduação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mestre letiv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que pretende dispensar para a pesqu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75"/>
        <w:gridCol w:w="440"/>
        <w:gridCol w:w="139"/>
        <w:gridCol w:w="1193"/>
        <w:gridCol w:w="211"/>
        <w:gridCol w:w="1566"/>
        <w:gridCol w:w="17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(   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 (   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 de graduação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mestre letiv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que pretende dispensar para a pesqu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3. CANDIDATO À BOLSA DE APOIO TÉCNICO À EXTENSÃO (TÉCNICO DO CESUPA)</w:t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75"/>
        <w:gridCol w:w="578"/>
        <w:gridCol w:w="1193"/>
        <w:gridCol w:w="1776"/>
        <w:gridCol w:w="176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   ) F (   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o ou fun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sema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m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(s) ao(s) qual(is) está vincul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Profissiona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omer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ABORADOR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31"/>
        <w:gridCol w:w="2126"/>
        <w:gridCol w:w="1276"/>
        <w:gridCol w:w="12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ção Máx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 de ori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Caracterização do Problema </w:t>
      </w:r>
      <w:r>
        <w:rPr>
          <w:b/>
        </w:rPr>
        <w:t>(sugestão: máximo de duas página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objetivamente o problema focalizado, baseando-se no levantamento bibliográfico relativo ao tema. Justificar a relevância do projeto em sua área, enfatizando as contribuições da pesquisa proposta para o avanço do conhecimento.</w:t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Objetivo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xplicitar os objetivos do projeto. Descrever cada objetivo em </w:t>
      </w:r>
      <w:r>
        <w:rPr>
          <w:rFonts w:cs="Arial" w:ascii="Arial" w:hAnsi="Arial"/>
          <w:b/>
          <w:bCs/>
          <w:sz w:val="22"/>
          <w:szCs w:val="22"/>
        </w:rPr>
        <w:t>uma frase</w:t>
      </w:r>
      <w:r>
        <w:rPr>
          <w:rFonts w:cs="Arial" w:ascii="Arial" w:hAnsi="Arial"/>
          <w:sz w:val="22"/>
          <w:szCs w:val="22"/>
        </w:rPr>
        <w:t xml:space="preserve">, de maneira sucinta, iniciando com verbo na forma infinitiva. </w:t>
      </w:r>
      <w:r>
        <w:rPr>
          <w:rFonts w:cs="Arial" w:ascii="Arial" w:hAnsi="Arial"/>
          <w:b/>
          <w:bCs/>
          <w:sz w:val="22"/>
          <w:szCs w:val="22"/>
        </w:rPr>
        <w:t>Não incluir</w:t>
      </w:r>
      <w:r>
        <w:rPr>
          <w:rFonts w:cs="Arial" w:ascii="Arial" w:hAnsi="Arial"/>
          <w:sz w:val="22"/>
          <w:szCs w:val="22"/>
        </w:rPr>
        <w:t xml:space="preserve"> os detalhes metodológicos para alcançar os objetivos propostos, cuja descrição deve constar somente no item METODOLOG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sz w:val="22"/>
                <w:szCs w:val="22"/>
              </w:rPr>
              <w:t>(descrever sucintamente o objetivo maior)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sz w:val="22"/>
                <w:szCs w:val="22"/>
              </w:rPr>
              <w:t>(listar cada um dos objetivos específicos, de maneira que, juntos, atendam ao objetivo geral)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Metodologia e Estratégia de ação </w:t>
      </w:r>
      <w:r>
        <w:rPr>
          <w:b/>
        </w:rPr>
        <w:t>(sugestão: máximo de duas página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escrever a metodologia empregada para a execução do projeto e como os objetivos serão alcançad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Resultados e Impactos esperado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os resultados e/ou produtos esperados. Estimar a repercussão e/ou impactos sócio-econômicos, técnico-científicos e ambientais esperados na solução do problema focalizad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Riscos e Dificuldade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ar sobre possíveis dificuldades e riscos potenciais que poderão interferir na execução das ações propostas e comprometer o alcance dos objetivos definidos. Explicitar as medidas previstas para contornar ou superar essas dificuldad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Caracterização de Parcerias </w:t>
      </w:r>
      <w:r>
        <w:rPr>
          <w:b/>
        </w:rPr>
        <w:t>(sugestão: máximo de uma pá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plano de ação para atividades cooperativas/colaborativas com outras instituições previstas no projeto. Indicar a existência de infraestrutura mínima para a realização da pesquisa no CESUPA ou em instituição parceira comprometida em apoiar o proj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Outros Projetos e Financiamento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outros projetos de pesquisa em andamento dos quais participem membros da equipe proponente, incluindo a origem e o valor do financiam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se uma proposta idêntica ou equivalente está ou não sendo financiada ou submetida a outra agência financiado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Cronograma de atividades </w:t>
      </w:r>
      <w:r>
        <w:rPr>
          <w:b/>
        </w:rPr>
        <w:t>(sugestão: máximo de uma pág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as atividades e período de realização ao longo de um 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3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crição das atividades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es (março de 2005 a fevereiro de 2006)</w:t>
            </w:r>
          </w:p>
        </w:tc>
      </w:tr>
      <w:tr>
        <w:trPr>
          <w:trHeight w:val="31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6" w:space="1" w:color="000000"/>
        </w:pBdr>
        <w:jc w:val="both"/>
        <w:rPr>
          <w:sz w:val="22"/>
          <w:szCs w:val="22"/>
        </w:rPr>
      </w:pPr>
      <w:r>
        <w:rPr/>
        <w:t xml:space="preserve">10. Plano de trabalho resumido dos estudantes bolsistas </w:t>
      </w:r>
      <w:r>
        <w:rPr>
          <w:b/>
          <w:sz w:val="22"/>
          <w:szCs w:val="22"/>
        </w:rPr>
        <w:t>(sugestão: máximo de uma pá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o(s) estudante(s) envolvido(s) e relacionar as suas atividades no projeto, considerando os objetivos propostos. Havendo dois estudantes candidatos, os planos de trabalho deverão ser disti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0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studant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previstas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0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studant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previstas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rPr/>
      </w:pPr>
      <w:r>
        <w:rPr/>
        <w:t xml:space="preserve">11. Função dos colaboradores no projeto </w:t>
      </w:r>
      <w:r>
        <w:rPr>
          <w:b/>
        </w:rPr>
        <w:t>(sugestão: máximo de uma pág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aborador/Instituiçã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ção no Projeto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rPr/>
      </w:pPr>
      <w:r>
        <w:rPr/>
        <w:t xml:space="preserve">12. Orç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materiais de consumo e permanente para financiamento, bem como bolsas para estudante(s) e/ou docente(s). Caso solicite bolsa de Apoio Técnico à Extensão (ATE), justificar a necessidade no quadro ind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ir referência e marc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ir referência e marc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olsa de extensão (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ividade em para Mestre (P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dutividade para Doutor (P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poio Técnico à Extensão (A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em ao campo ou para outra cidade, explicitando o motiv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O FINANCIAMENTO SOLICITADO (Material de consumo + Material permanente + Bolsas + Viagem): R$_______________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o tenha solicitado bolsa de ATE, justifique aqui a necessidade de um técnico do CESUPA atuando em seu projeto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6" w:space="1" w:color="000000"/>
        </w:pBdr>
        <w:rPr/>
      </w:pPr>
      <w:r>
        <w:rPr/>
        <w:t xml:space="preserve">13. Referências Bibliográfic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as obras da literatura citadas, de acordo com as normas da AB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 Coorden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(s) Estudante(s) Bolsista(s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 Técnic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s Colaborador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46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34"/>
        </w:tabs>
        <w:ind w:left="1834" w:hanging="396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-"/>
      <w:lvlJc w:val="left"/>
      <w:pPr>
        <w:tabs>
          <w:tab w:val="num" w:pos="2206"/>
        </w:tabs>
        <w:ind w:left="2206" w:hanging="396"/>
      </w:pPr>
      <w:rPr>
        <w:rFonts w:ascii="Liberation Serif" w:hAnsi="Liberation Serif" w:cs="Liberation Serif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2890"/>
        </w:tabs>
        <w:ind w:left="2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0"/>
        </w:tabs>
        <w:ind w:left="5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0"/>
        </w:tabs>
        <w:ind w:left="57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sz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80" w:firstLine="88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46:00Z</dcterms:created>
  <dc:creator> CESUPA</dc:creator>
  <dc:description/>
  <dc:language>en-US</dc:language>
  <cp:lastModifiedBy>SECRETARIA</cp:lastModifiedBy>
  <cp:lastPrinted>2004-10-28T10:25:00Z</cp:lastPrinted>
  <dcterms:modified xsi:type="dcterms:W3CDTF">2006-09-14T22:46:00Z</dcterms:modified>
  <cp:revision>2</cp:revision>
  <dc:subject/>
  <dc:title>EDITAL Nº 026/2003                                                      Belém, 07 de outubro  de 2003</dc:title>
</cp:coreProperties>
</file>